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езаконную рубку лесных насаждений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аступает за незаконную рубку, а равно повреждение до степени прекращения роста лесных насаждений, деревьев, кустарников, лиан, произрастающих как в лесах, так и в парках, аллеях, высаженных в черте города, если эти деяния совершены в значительном размере, то есть когда ущерб превышает пять тысяч рубле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езаконной является рубка насаждений с нарушением требований законодательства, например без оформления необходимых документов (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 и т.д.), либо в объеме, превышающем разрешенный, либо с нарушением породного или возрастного состава, либо за пределами лесосек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авонарушителей влекут уголовную ответственность по статье 260 УК РФ и наказываются вплоть до лишения свободы на срок до 2 лет со штрафом в размере до 200 тысяч рублей или в размере дохода осужденного сроком до 18 месяцев. Максимальное наказание за преступление, предусмотренное ч. 3 ст. 260 УК РФ может достигать 7 лет лишения свободы со штрафом в размере до 500 тысяч рублей или в размере дохода осужденного за период до 3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2:00Z</dcterms:created>
  <dc:creator>Admin</dc:creator>
  <dc:description/>
  <cp:keywords/>
  <dc:language>en-US</dc:language>
  <cp:lastModifiedBy>Балдыханова Кристина Алексеевна</cp:lastModifiedBy>
  <dcterms:modified xsi:type="dcterms:W3CDTF">2022-08-08T08:12:00Z</dcterms:modified>
  <cp:revision>2</cp:revision>
  <dc:subject/>
  <dc:title>Уголовная ответственность наступает за незаконную рубку, а равно повреждение до степени прекращения роста лесных насаждений, деревьев, кустарников, лиан, произрастающих как в лесах, так и в парках, аллеях, высаженных в черте города, если эти деяния совер</dc:title>
</cp:coreProperties>
</file>